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SOUHLAS VEDOUCÍHO DISERTAČNÍ PRÁCE SE ZAPOJENÍM STUDENTA DO PROGRAMU ERASMUS, STÁŽ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méno a příjmení studenta/ky: _ _ _ _ _ _ _ _ _ _ _ _ _ _ _ _ _ _ _ _ _ _ _ _ _ _ _ _ _ _ _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očník: _ 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cs-CZ"/>
        </w:rPr>
        <w:t>Školní rok a semestr studia v rámci programu ERASMUS _ _ _ _ _ _ _ _ _ _ _ _ _ _ _ _ _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Název disertační práce: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Jméno a příjmení vedoucího práce:  _ _ _ _ _ _ _ _ _ _ _ _ _ _ _ _ _ _ _ _ _ _ _ _ _ _ _ _ 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ímto dávám souhlas k tomu, aby výše jmenovaný/á student/ka využil/a možnosti studia v zahraničí v rámci programu Erasmus.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cs-CZ"/>
        </w:rPr>
        <w:t>Podpis vedoucího práce: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atum: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1:00Z</dcterms:created>
  <dc:creator>havel</dc:creator>
  <dc:description/>
  <cp:keywords/>
  <dc:language>en-US</dc:language>
  <cp:lastModifiedBy>hudeckova</cp:lastModifiedBy>
  <cp:lastPrinted>2010-06-16T13:09:00Z</cp:lastPrinted>
  <dcterms:modified xsi:type="dcterms:W3CDTF">2016-02-19T13:01:00Z</dcterms:modified>
  <cp:revision>2</cp:revision>
  <dc:subject/>
  <dc:title>Jméno a příjmení studenta/ky: _ _ _ _ _ _ _ _ _ _ _ _ _ _ _ _ _ _ _ _ _ _ _ _ _ _ _ _ _ _ _</dc:title>
</cp:coreProperties>
</file>