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arakteristika navržených kandidátů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do Akademického senátu České zemědělské univerzity v Praze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 řádné volby konané ve dnech 7. 11. a 9. 11. 2017</w:t>
      </w:r>
    </w:p>
    <w:p>
      <w:pPr>
        <w:pStyle w:val="Normal"/>
        <w:spacing w:before="24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Volební okrsek: studenti</w:t>
      </w:r>
    </w:p>
    <w:p>
      <w:pPr>
        <w:pStyle w:val="Normal"/>
        <w:spacing w:before="24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5780</wp:posOffset>
            </wp:positionH>
            <wp:positionV relativeFrom="paragraph">
              <wp:posOffset>-70485</wp:posOffset>
            </wp:positionV>
            <wp:extent cx="772795" cy="828675"/>
            <wp:effectExtent l="0" t="0" r="0" b="0"/>
            <wp:wrapNone/>
            <wp:docPr id="1" name="Bez náz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 náz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Ing. Tomáš Kudera</w:t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</w:rPr>
        <w:t>Rok narození:</w:t>
      </w:r>
      <w:r>
        <w:rPr/>
        <w:t xml:space="preserve"> 1992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  <w:hyperlink r:id="rId3">
        <w:r>
          <w:rPr>
            <w:rStyle w:val="InternetLink"/>
          </w:rPr>
          <w:t>kuderat@ftz.czu.cz</w:t>
        </w:r>
      </w:hyperlink>
      <w:r>
        <w:rPr/>
        <w:t xml:space="preserve">, </w:t>
      </w:r>
      <w:hyperlink r:id="rId4">
        <w:r>
          <w:rPr>
            <w:rStyle w:val="InternetLink"/>
          </w:rPr>
          <w:t>kudera.tomas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á charakteristika kandidá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>Tomáš Kudera je momentálně studentem prvního ročníku doktorského oboru Tropical Agrobiology and Bioresource Management na Fakultě tropického zemědělství a současně členem fakultního akademického senátu. Na stejné fakultě také úspěšně završil své bakalářské (obor: Zemědělství tropů a subtropů, promoce: 2015) i magisterské (obor: Tropical Crop Management and Ecology, promoce: 2017) studium. V obou případech pracoval na své závěrečné práci pod vedením prof. Ing. Ladislava Kokošky, Ph.D., čímž se také stal pevným členem Laboratoře etnobotaniky a etnofarmakologie, kde i nyní pokračuje na výzkumu v rámci své disertační práce. Zúčastnil se výzkumných expedic v Samoi (2015) a na Filipínách (2017), přičemž prozatímním výstupem z prvně zmíněné je publikovaný článek (</w:t>
      </w:r>
      <w:r>
        <w:rPr>
          <w:i/>
        </w:rPr>
        <w:t>In vitro</w:t>
      </w:r>
      <w:r>
        <w:rPr/>
        <w:t xml:space="preserve"> growth-inhibitory activity of </w:t>
      </w:r>
      <w:r>
        <w:rPr>
          <w:i/>
        </w:rPr>
        <w:t>Calophyllum inophyllum</w:t>
      </w:r>
      <w:r>
        <w:rPr/>
        <w:t xml:space="preserve"> ethanol leaf extract against diarrhoea-causing bacteria), kde je student prvním autorem, a dokumentární film (Ethnobotany &amp; Human Nutrition, a Samoa Case Study, Life Sciences Film Festival 2016), na kterém se okrajově také podílel.</w:t>
      </w:r>
      <w:r>
        <w:br w:type="page"/>
      </w:r>
    </w:p>
    <w:p>
      <w:pPr>
        <w:pStyle w:val="Standard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Ing. Marie Netopilová</w:t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  <w:bCs/>
        </w:rPr>
        <w:t>Rok narození:</w:t>
      </w:r>
      <w:r>
        <w:rPr/>
        <w:t xml:space="preserve"> 199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E-mail:</w:t>
      </w:r>
      <w:r>
        <w:rPr/>
        <w:t xml:space="preserve"> </w:t>
      </w:r>
      <w:hyperlink r:id="rId5">
        <w:r>
          <w:rPr>
            <w:rStyle w:val="InternetLink"/>
          </w:rPr>
          <w:t>netopilova@ftz.czu.cz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tručná charakteristika kandidátky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ng. Marie Netopilová je v současnosti studentkou 2. ročníku doktorského studijního programu Tropical Agrobiology and Bioresource Management na FTZ ČZU v Praze, kde již v minulosti absolvovala magisterský a bakalářský stupeň vzdělání. Momentálně je součástí týmu Laboratoře etnobotaniky a etnofarmakologie, kde pod vedením prof. Ladislava Kokošky testuje synergický efekt těkavých látek v kapalné a plynné fázi. Na Katedře tropických plodin a agrolesnictví se podílí na výuce předmětů Special Crops a Economic Botany. Na Oddělení vědy a výzkumu FTZ, kde pracuje od září 2016, pomáhá řešit problémy studentů doktorských studijních programů. Studentka již od září 2017 zastupuje studenty v AS ČZU. Ve volném čase ráda cestuje, poznává nová místa, přírodu, lidi, tradice i kuchyně.</w:t>
      </w:r>
    </w:p>
    <w:p>
      <w:pPr>
        <w:pStyle w:val="Standard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rPr/>
      </w:pPr>
      <w:r>
        <w:rPr/>
        <w:drawing>
          <wp:inline distT="0" distB="0" distL="0" distR="0">
            <wp:extent cx="2866390" cy="406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2720" cy="406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Ing. Hynek Roubík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ok narození: </w:t>
      </w:r>
      <w:r>
        <w:rPr/>
        <w:t>19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Email:</w:t>
      </w:r>
      <w:r>
        <w:rPr/>
        <w:t xml:space="preserve"> </w:t>
      </w:r>
      <w:hyperlink r:id="rId8">
        <w:r>
          <w:rPr>
            <w:rStyle w:val="InternetLink"/>
          </w:rPr>
          <w:t>roubik@ftz.czu.cz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čná charakteristika kandidá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080</wp:posOffset>
            </wp:positionH>
            <wp:positionV relativeFrom="paragraph">
              <wp:posOffset>6350</wp:posOffset>
            </wp:positionV>
            <wp:extent cx="1421130" cy="946785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ynek Roubík je studentem doktorského studijního programu a prošel bakalářským i magisterským studiem na FTZ. Dlouhodobě pracuje na výzkumu malých a středních bioplynových stanic v kontextu Jihovýchodní Asie a své vědecké výsledky prezentuje v prestižních zahraničních </w:t>
      </w:r>
      <w:hyperlink r:id="rId10">
        <w:r>
          <w:rPr>
            <w:rStyle w:val="InternetLink"/>
          </w:rPr>
          <w:t>žurnálech</w:t>
        </w:r>
      </w:hyperlink>
      <w:r>
        <w:rPr/>
        <w:t>. Nedávno se vrátil po půl roce z Vietnamu.</w:t>
      </w:r>
    </w:p>
    <w:p>
      <w:pPr>
        <w:pStyle w:val="Normal"/>
        <w:spacing w:lineRule="auto" w:line="360"/>
        <w:jc w:val="both"/>
        <w:rPr/>
      </w:pPr>
      <w:r>
        <w:rPr/>
        <w:t xml:space="preserve">Hynek byl i v minulém období studentským zástupcem v Akademickém senátu FTZ i ČZU. A byl také předsedou </w:t>
      </w:r>
      <w:hyperlink r:id="rId11">
        <w:r>
          <w:rPr>
            <w:rStyle w:val="InternetLink"/>
          </w:rPr>
          <w:t>Studentské komory Rady vysokých škol</w:t>
        </w:r>
      </w:hyperlink>
      <w:r>
        <w:rPr/>
        <w:t xml:space="preserve"> – národní reprezentace studentek a studentů českých vysokých škol, kde prosazoval studentské zájmy na celorepublikové úrovni. Mimo jiné pracoval například na ustanovení 17. listopadu „Mezinárodním dnem studentstva a dnem boje za svobodu a demokracii“ státním svátkem, či dlouhodobě pracoval na novele vysokoškolského zákona, která vstoupila v platnost v minulém roce. A zasadil se o zvýšení povědomí o problematice nedostatečného financování doktorských studentů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1620</wp:posOffset>
            </wp:positionH>
            <wp:positionV relativeFrom="paragraph">
              <wp:posOffset>6350</wp:posOffset>
            </wp:positionV>
            <wp:extent cx="1080135" cy="1440815"/>
            <wp:effectExtent l="0" t="0" r="0" b="0"/>
            <wp:wrapSquare wrapText="bothSides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ále se Hynek Roubík, jako </w:t>
      </w:r>
      <w:hyperlink r:id="rId13">
        <w:r>
          <w:rPr>
            <w:rStyle w:val="InternetLink"/>
          </w:rPr>
          <w:t>Váš akademický senátor</w:t>
        </w:r>
      </w:hyperlink>
      <w:r>
        <w:rPr/>
        <w:t xml:space="preserve">, zasadil o nejrůznější změny u nás na fakultě, jako například zajištění laviček pro posezení před třídami uvnitř pavilonu T, založení studentské organizace </w:t>
      </w:r>
      <w:hyperlink r:id="rId14">
        <w:r>
          <w:rPr>
            <w:rStyle w:val="InternetLink"/>
          </w:rPr>
          <w:t>BeFair na ČZU</w:t>
        </w:r>
      </w:hyperlink>
      <w:r>
        <w:rPr/>
        <w:t xml:space="preserve"> a dovedení naší fakulty k titulu první fairtradové fakulty v Praze, zvýšení prospěchových stipendií i například zajištění lepších podmínek pro studenty doktorských studijních programů skrze změny ve stipendijním řádu. </w:t>
      </w:r>
    </w:p>
    <w:p>
      <w:pPr>
        <w:pStyle w:val="Normal"/>
        <w:spacing w:lineRule="auto" w:line="360"/>
        <w:jc w:val="both"/>
        <w:rPr/>
      </w:pPr>
      <w:r>
        <w:rPr/>
        <w:t xml:space="preserve">Z budoucích cílů a projektů si klade Hynek za cíl zejména tyto tři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fontánek na pitnou vodu na Č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čit na naší fakultě projekt „Na pivo s děkanem“, který umožní přímou interakci v lehce neformálním prostředí mezi studenty a vedením FT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laviček/posezení před FTZ (Pavilon T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derat@ftz.czu.cz" TargetMode="External"/><Relationship Id="rId4" Type="http://schemas.openxmlformats.org/officeDocument/2006/relationships/hyperlink" Target="mailto:kudera.tomas@centrum.cz" TargetMode="External"/><Relationship Id="rId5" Type="http://schemas.openxmlformats.org/officeDocument/2006/relationships/hyperlink" Target="mailto:netopilova@ftz.czu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roubik@ftz.czu.cz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researchgate.net/publication/283985486_Addressing_problems_at_small-scale_biogas_plants_A_case_study_from_central_Vietnam" TargetMode="External"/><Relationship Id="rId11" Type="http://schemas.openxmlformats.org/officeDocument/2006/relationships/hyperlink" Target="http://www.skrvs.cz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www.facebook.com/V&#193;&#352;-AKADEMICK&#221;-SEN&#193;TOR-225204244291506/?fref=ts" TargetMode="External"/><Relationship Id="rId14" Type="http://schemas.openxmlformats.org/officeDocument/2006/relationships/hyperlink" Target="https://www.facebook.com/BeFairCzu/?fref=t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2:00Z</dcterms:created>
  <dc:creator>Marie Netopilová</dc:creator>
  <dc:description/>
  <cp:keywords/>
  <dc:language>en-US</dc:language>
  <cp:lastModifiedBy>Jan Staš</cp:lastModifiedBy>
  <dcterms:modified xsi:type="dcterms:W3CDTF">2020-09-09T16:09:00Z</dcterms:modified>
  <cp:revision>3</cp:revision>
  <dc:subject/>
  <dc:title/>
</cp:coreProperties>
</file>