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harakteristika navržených kandidátů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do Akademického senátu České zemědělské univerzity v Praze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o řádné volby konané ve dnech 7. 11. a 9. 11. 2017</w:t>
      </w:r>
    </w:p>
    <w:p>
      <w:pPr>
        <w:pStyle w:val="Normal"/>
        <w:spacing w:before="240" w:after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Volební okrsek: studenti</w:t>
      </w:r>
    </w:p>
    <w:p>
      <w:pPr>
        <w:pStyle w:val="Normal"/>
        <w:spacing w:before="240" w:after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Ing. Monika Kosová</w:t>
      </w:r>
    </w:p>
    <w:p>
      <w:pPr>
        <w:pStyle w:val="Standard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andard"/>
        <w:rPr/>
      </w:pPr>
      <w:r>
        <w:rPr>
          <w:b/>
          <w:bCs/>
        </w:rPr>
        <w:t>Rok narození:</w:t>
      </w:r>
      <w:r>
        <w:rPr/>
        <w:t xml:space="preserve"> 199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mkosova@ftz.czu.cz</w:t>
        </w:r>
      </w:hyperlink>
    </w:p>
    <w:p>
      <w:pPr>
        <w:pStyle w:val="Standard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Stručná charakteristika kandidátky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  <w:t>Ing. Monika Kosová je v současnosti studentkou 2. ročníku doktorského studijního programu Sustainable Rural Development in Tropics and Subtropics na FTZ ČZU v Praze. Na stejné univerzitě v minulosti úspěšně absolvovala také bakalářské a magisterské studium, v rámci něhož strávila 7 měsíců na univerzitě v belgickém Gentu. Je také pravidelným účastníkem mezinárodních vědeckých konferencí zaměřených na problematiku zemědělství v tropických oblastech. Nyní je součástí týmu vedeného Dr. Petrou Chaloupkovou a podílí se na výzkumu spotřebitelského chování turistů vůči lokálním rostlinným produktům, které tvoří základ tropických kulinářských systémů. Během svých studií se účastnila též výzkumných expedic do horských oblastí Kyrgyzstánu (2014 a 2017) a aktivně se nadále zapojuje do budování spolupráce s německými a kyrgyzskými výzkumnými organizacemi. Její současný výzkum pak probíhá v Kambodži. Monika je také členkou mezinárodní studentské organizace Erasmus Student Network (ESN CULS Prague) a tak v rámci svých fakultních aktivit spolupracuje se studenty z cizích zemí, kterým pomáhá zvládnout administrativní i společenské nástrahy studijního života na ČZU v Praze, zařizuje exkurze nebo třeba akce v rámci projektu SocialErasmus. Fakultu přímo osobně propaguje i v zahraničí (Německo, Belgie či Filipíny). Mezi její hlavní záliby patří grafika a design, dobré jídlo, poznávání nových míst, kultur i lidí, hudba a je vášnivou vyznavačkou cyklistiky.</w:t>
      </w:r>
    </w:p>
    <w:p>
      <w:pPr>
        <w:pStyle w:val="Standard"/>
        <w:spacing w:lineRule="auto" w:line="360"/>
        <w:jc w:val="both"/>
        <w:rPr/>
      </w:pPr>
      <w:r>
        <w:rPr/>
        <w:drawing>
          <wp:inline distT="0" distB="0" distL="0" distR="0">
            <wp:extent cx="3362325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78" t="23850" r="18254" b="47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2704465" cy="206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6" t="25123" r="32393" b="6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35780</wp:posOffset>
            </wp:positionH>
            <wp:positionV relativeFrom="paragraph">
              <wp:posOffset>-70485</wp:posOffset>
            </wp:positionV>
            <wp:extent cx="772795" cy="828675"/>
            <wp:effectExtent l="0" t="0" r="0" b="0"/>
            <wp:wrapNone/>
            <wp:docPr id="3" name="Bez názv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z názv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u w:val="single"/>
        </w:rPr>
        <w:t>Ing. Tomáš Kudera</w:t>
      </w:r>
    </w:p>
    <w:p>
      <w:pPr>
        <w:pStyle w:val="Standard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andard"/>
        <w:rPr/>
      </w:pPr>
      <w:r>
        <w:rPr>
          <w:b/>
        </w:rPr>
        <w:t>Rok narození:</w:t>
      </w:r>
      <w:r>
        <w:rPr/>
        <w:t xml:space="preserve"> 1992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>
          <w:b/>
        </w:rPr>
        <w:t>Email:</w:t>
      </w:r>
      <w:r>
        <w:rPr/>
        <w:t xml:space="preserve"> </w:t>
      </w:r>
      <w:hyperlink r:id="rId6">
        <w:r>
          <w:rPr>
            <w:rStyle w:val="InternetLink"/>
          </w:rPr>
          <w:t>kuderat@ftz.czu.cz</w:t>
        </w:r>
      </w:hyperlink>
      <w:r>
        <w:rPr/>
        <w:t xml:space="preserve">, </w:t>
      </w:r>
      <w:hyperlink r:id="rId7">
        <w:r>
          <w:rPr>
            <w:rStyle w:val="InternetLink"/>
          </w:rPr>
          <w:t>kudera.tomas@centrum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čná charakteristika kandidát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/>
        <w:t>Tomáš Kudera je momentálně studentem prvního ročníku doktorského oboru Tropical Agrobiology and Bioresource Management na Fakultě tropického zemědělství a současně členem fakultního akademického senátu. Na stejné fakultě také úspěšně završil své bakalářské (obor: Zemědělství tropů a subtropů, promoce: 2015) i magisterské (obor: Tropical Crop Management and Ecology, promoce: 2017) studium. V obou případech pracoval na své závěrečné práci pod vedením prof. Ing. Ladislava Kokošky, Ph.D., čímž se také stal pevným členem Laboratoře etnobotaniky a etnofarmakologie, kde i nyní pokračuje na výzkumu v rámci své disertační práce. Zúčastnil se výzkumných expedic v Samoi (2015) a na Filipínách (2017), přičemž prozatímním výstupem z prvně zmíněné je publikovaný článek (</w:t>
      </w:r>
      <w:r>
        <w:rPr>
          <w:i/>
        </w:rPr>
        <w:t>In vitro</w:t>
      </w:r>
      <w:r>
        <w:rPr/>
        <w:t xml:space="preserve"> growth-inhibitory activity of </w:t>
      </w:r>
      <w:r>
        <w:rPr>
          <w:i/>
        </w:rPr>
        <w:t>Calophyllum inophyllum</w:t>
      </w:r>
      <w:r>
        <w:rPr/>
        <w:t xml:space="preserve"> ethanol leaf extract against diarrhoea-causing bacteria), kde je student prvním autorem, a dokumentární film (Ethnobotany &amp; Human Nutrition, a Samoa Case Study, Life Sciences Film Festival 2016), na kterém se okrajově také podílel.</w:t>
      </w:r>
      <w:r>
        <w:br w:type="page"/>
      </w:r>
    </w:p>
    <w:p>
      <w:pPr>
        <w:pStyle w:val="Standard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Ing. Marie Netopilová</w:t>
      </w:r>
    </w:p>
    <w:p>
      <w:pPr>
        <w:pStyle w:val="Standard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andard"/>
        <w:rPr/>
      </w:pPr>
      <w:r>
        <w:rPr>
          <w:b/>
          <w:bCs/>
        </w:rPr>
        <w:t>Rok narození:</w:t>
      </w:r>
      <w:r>
        <w:rPr/>
        <w:t xml:space="preserve"> 199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E-mail:</w:t>
      </w:r>
      <w:r>
        <w:rPr/>
        <w:t xml:space="preserve"> </w:t>
      </w:r>
      <w:hyperlink r:id="rId8">
        <w:r>
          <w:rPr>
            <w:rStyle w:val="InternetLink"/>
          </w:rPr>
          <w:t>netopilova@ftz.czu.cz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Stručná charakteristika kandidátky: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Ing. Marie Netopilová je v současnosti studentkou 2. ročníku doktorského studijního programu Tropical Agrobiology and Bioresource Management na FTZ ČZU v Praze, kde již v minulosti absolvovala magisterský a bakalářský stupeň vzdělání. Momentálně je součástí týmu Laboratoře etnobotaniky a etnofarmakologie, kde pod vedením prof. Ladislava Kokošky testuje synergický efekt těkavých látek v kapalné a plynné fázi. Na Katedře tropických plodin a agrolesnictví se podílí na výuce předmětů Special Crops a Economic Botany. Na Oddělení vědy a výzkumu FTZ, kde pracuje od září 2016, pomáhá řešit problémy studentů doktorských studijních programů. Studentka již od září 2017 zastupuje studenty v AS ČZU. Ve volném čase ráda cestuje, poznává nová místa, přírodu, lidi, tradice i kuchyně.</w:t>
      </w:r>
    </w:p>
    <w:p>
      <w:pPr>
        <w:pStyle w:val="Standard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andard"/>
        <w:rPr/>
      </w:pPr>
      <w:r>
        <w:rPr/>
        <w:drawing>
          <wp:inline distT="0" distB="0" distL="0" distR="0">
            <wp:extent cx="2866390" cy="4067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2720" cy="4069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Ing. Hynek Roubík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Rok narození: </w:t>
      </w:r>
      <w:r>
        <w:rPr/>
        <w:t>199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Email:</w:t>
      </w:r>
      <w:r>
        <w:rPr/>
        <w:t xml:space="preserve"> </w:t>
      </w:r>
      <w:hyperlink r:id="rId11">
        <w:r>
          <w:rPr>
            <w:rStyle w:val="InternetLink"/>
          </w:rPr>
          <w:t>roubik@ftz.czu.cz</w:t>
        </w:r>
      </w:hyperlink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učná charakteristika kandidá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34080</wp:posOffset>
            </wp:positionH>
            <wp:positionV relativeFrom="paragraph">
              <wp:posOffset>6350</wp:posOffset>
            </wp:positionV>
            <wp:extent cx="1421130" cy="946785"/>
            <wp:effectExtent l="0" t="0" r="0" b="0"/>
            <wp:wrapSquare wrapText="bothSides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ynek Roubík je studentem doktorského studijního programu a prošel bakalářským i magisterským studiem na FTZ. Dlouhodobě pracuje na výzkumu malých a středních bioplynových stanic v kontextu Jihovýchodní Asie a své vědecké výsledky prezentuje v prestižních zahraničních </w:t>
      </w:r>
      <w:hyperlink r:id="rId13">
        <w:r>
          <w:rPr>
            <w:rStyle w:val="InternetLink"/>
          </w:rPr>
          <w:t>žurnálech</w:t>
        </w:r>
      </w:hyperlink>
      <w:r>
        <w:rPr/>
        <w:t>. Nedávno se vrátil po půl roce z Vietnamu.</w:t>
      </w:r>
    </w:p>
    <w:p>
      <w:pPr>
        <w:pStyle w:val="Normal"/>
        <w:spacing w:lineRule="auto" w:line="360"/>
        <w:jc w:val="both"/>
        <w:rPr/>
      </w:pPr>
      <w:r>
        <w:rPr/>
        <w:t xml:space="preserve">Hynek byl i v minulém období studentským zástupcem v Akademickém senátu FTZ i ČZU. A byl také předsedou </w:t>
      </w:r>
      <w:hyperlink r:id="rId14">
        <w:r>
          <w:rPr>
            <w:rStyle w:val="InternetLink"/>
          </w:rPr>
          <w:t>Studentské komory Rady vysokých škol</w:t>
        </w:r>
      </w:hyperlink>
      <w:r>
        <w:rPr/>
        <w:t xml:space="preserve"> – národní reprezentace studentek a studentů českých vysokých škol, kde prosazoval studentské zájmy na celorepublikové úrovni. Mimo jiné pracoval například na ustanovení 17. listopadu „Mezinárodním dnem studentstva a dnem boje za svobodu a demokracii“ státním svátkem, či dlouhodobě pracoval na novele vysokoškolského zákona, která vstoupila v platnost v minulém roce. A zasadil se o zvýšení povědomí o problematice nedostatečného financování doktorských studentů.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71620</wp:posOffset>
            </wp:positionH>
            <wp:positionV relativeFrom="paragraph">
              <wp:posOffset>6350</wp:posOffset>
            </wp:positionV>
            <wp:extent cx="1080135" cy="1440815"/>
            <wp:effectExtent l="0" t="0" r="0" b="0"/>
            <wp:wrapSquare wrapText="bothSides"/>
            <wp:docPr id="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ále se Hynek Roubík, jako </w:t>
      </w:r>
      <w:hyperlink r:id="rId16">
        <w:r>
          <w:rPr>
            <w:rStyle w:val="InternetLink"/>
          </w:rPr>
          <w:t>Váš akademický senátor</w:t>
        </w:r>
      </w:hyperlink>
      <w:r>
        <w:rPr/>
        <w:t xml:space="preserve">, zasadil o nejrůznější změny u nás na fakultě, jako například zajištění laviček pro posezení před třídami uvnitř pavilonu T, založení studentské organizace </w:t>
      </w:r>
      <w:hyperlink r:id="rId17">
        <w:r>
          <w:rPr>
            <w:rStyle w:val="InternetLink"/>
          </w:rPr>
          <w:t>BeFair na ČZU</w:t>
        </w:r>
      </w:hyperlink>
      <w:r>
        <w:rPr/>
        <w:t xml:space="preserve"> a dovedení naší fakulty k titulu první fairtradové fakulty v Praze, zvýšení prospěchových stipendií i například zajištění lepších podmínek pro studenty doktorských studijních programů skrze změny ve stipendijním řádu. </w:t>
      </w:r>
    </w:p>
    <w:p>
      <w:pPr>
        <w:pStyle w:val="Normal"/>
        <w:spacing w:lineRule="auto" w:line="360"/>
        <w:jc w:val="both"/>
        <w:rPr/>
      </w:pPr>
      <w:r>
        <w:rPr/>
        <w:t xml:space="preserve">Z budoucích cílů a projektů si klade Hynek za cíl zejména tyto tři: 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e fontánek na pitnou vodu na ČZU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čit na naší fakultě projekt „Na pivo s děkanem“, který umožní přímou interakci v lehce neformálním prostředí mezi studenty a vedením FTZ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laviček/posezení před FTZ (Pavilon T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sova@ftz.czu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kuderat@ftz.czu.cz" TargetMode="External"/><Relationship Id="rId7" Type="http://schemas.openxmlformats.org/officeDocument/2006/relationships/hyperlink" Target="mailto:kudera.tomas@centrum.cz" TargetMode="External"/><Relationship Id="rId8" Type="http://schemas.openxmlformats.org/officeDocument/2006/relationships/hyperlink" Target="mailto:netopilova@ftz.czu.cz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mailto:roubik@ftz.czu.cz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www.researchgate.net/publication/283985486_Addressing_problems_at_small-scale_biogas_plants_A_case_study_from_central_Vietnam" TargetMode="External"/><Relationship Id="rId14" Type="http://schemas.openxmlformats.org/officeDocument/2006/relationships/hyperlink" Target="http://www.skrvs.cz/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s://www.facebook.com/V&#193;&#352;-AKADEMICK&#221;-SEN&#193;TOR-225204244291506/?fref=ts" TargetMode="External"/><Relationship Id="rId17" Type="http://schemas.openxmlformats.org/officeDocument/2006/relationships/hyperlink" Target="https://www.facebook.com/BeFairCzu/?fref=ts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22:00Z</dcterms:created>
  <dc:creator>Marie Netopilová</dc:creator>
  <dc:description/>
  <cp:keywords/>
  <dc:language>en-US</dc:language>
  <cp:lastModifiedBy>kantor</cp:lastModifiedBy>
  <dcterms:modified xsi:type="dcterms:W3CDTF">2017-11-01T07:22:00Z</dcterms:modified>
  <cp:revision>2</cp:revision>
  <dc:subject/>
  <dc:title/>
</cp:coreProperties>
</file>