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18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Yurii Martseniak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eet name and number</w:t>
              <w:tab/>
              <w:tab/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008 Lugansk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Ukraine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rn 21. Oct. 19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165100</wp:posOffset>
                  </wp:positionV>
                  <wp:extent cx="1177925" cy="10668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281" t="-6" r="982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03"/>
        <w:gridCol w:w="5390"/>
        <w:gridCol w:w="8"/>
        <w:gridCol w:w="1731"/>
        <w:gridCol w:w="57"/>
        <w:gridCol w:w="15"/>
      </w:tblGrid>
      <w:tr>
        <w:trPr>
          <w:trHeight w:val="131" w:hRule="atLeast"/>
        </w:trPr>
        <w:tc>
          <w:tcPr>
            <w:tcW w:w="2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ducation</w:t>
            </w:r>
          </w:p>
        </w:tc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4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 2014– today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gansk National Agrarian University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icultural Studies – Animals (Cattle, pigs, breeding, livestock, crops), Farm Management</w:t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ugan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kraine</w:t>
            </w:r>
          </w:p>
        </w:tc>
      </w:tr>
      <w:tr>
        <w:trPr/>
        <w:tc>
          <w:tcPr>
            <w:tcW w:w="2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k /Training Experience</w:t>
            </w:r>
          </w:p>
        </w:tc>
        <w:tc>
          <w:tcPr>
            <w:tcW w:w="5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6 Summer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ilk Farm – Aberde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ed co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k cows with machine</w:t>
            </w:r>
          </w:p>
          <w:p>
            <w:pPr>
              <w:pStyle w:val="Heading7"/>
              <w:keepNext w:val="true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itation control</w:t>
            </w:r>
          </w:p>
          <w:p>
            <w:pPr>
              <w:pStyle w:val="Heading7"/>
              <w:keepNext w:val="true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ep the stable clean</w:t>
            </w:r>
          </w:p>
          <w:p>
            <w:pPr>
              <w:pStyle w:val="Heading7"/>
              <w:keepNext w:val="true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ve tractor and machinery</w:t>
            </w:r>
          </w:p>
          <w:p>
            <w:pPr>
              <w:pStyle w:val="Heading7"/>
              <w:keepNext w:val="true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ep statistics and assist vet-doctor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berdee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cotland</w:t>
            </w:r>
          </w:p>
        </w:tc>
      </w:tr>
      <w:tr>
        <w:trPr/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ay 2015- Oct 2015  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versity Training Fa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ed pi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an pig st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ed and deliver baby pi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p sort and separate young pi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sist with medical treat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 reports on Excel sheet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n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kraine</w:t>
            </w:r>
          </w:p>
        </w:tc>
      </w:tr>
      <w:tr>
        <w:trPr/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 2014– Sept 2014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Vegetable Greenho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 tomatoes, cabbage and other veget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tivate and water pl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ck vegtables into box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rive company truc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viv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kraine</w:t>
            </w:r>
          </w:p>
        </w:tc>
      </w:tr>
      <w:tr>
        <w:trPr>
          <w:trHeight w:val="1287" w:hRule="atLeast"/>
        </w:trPr>
        <w:tc>
          <w:tcPr>
            <w:tcW w:w="24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- now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like to work in my family’s garden. We plant fruits and vegetables for personal usage and for the local market. We also have two cows, three pigs and some chicken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gan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</w:tr>
      <w:tr>
        <w:trPr>
          <w:trHeight w:val="8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lls</w:t>
            </w:r>
          </w:p>
        </w:tc>
        <w:tc>
          <w:tcPr>
            <w:tcW w:w="7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guages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Ukrainian, Very Good English, I can speak some Germa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uter</w:t>
            </w:r>
          </w:p>
        </w:tc>
        <w:tc>
          <w:tcPr>
            <w:tcW w:w="793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puter proficiency in Window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rivers License   </w:t>
      </w:r>
      <w:r>
        <w:rPr>
          <w:sz w:val="22"/>
          <w:szCs w:val="22"/>
          <w:lang w:val="en-US"/>
        </w:rPr>
        <w:t>B (1 year experience) plus tractor licens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sonal</w:t>
            </w:r>
          </w:p>
        </w:tc>
      </w:tr>
      <w:tr>
        <w:trPr>
          <w:trHeight w:val="566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 this section please describe with 30-40 words yourself, your hobbies and your family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ftd1">
    <w:name w:val="fftd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01:00Z</dcterms:created>
  <dc:creator>thomas</dc:creator>
  <dc:description/>
  <cp:keywords/>
  <dc:language>en-US</dc:language>
  <cp:lastModifiedBy>Shonazarov, Islom</cp:lastModifiedBy>
  <cp:lastPrinted>2003-02-10T15:23:00Z</cp:lastPrinted>
  <dcterms:modified xsi:type="dcterms:W3CDTF">2017-10-20T15:01:00Z</dcterms:modified>
  <cp:revision>2</cp:revision>
  <dc:subject/>
  <dc:title>Peter Stanko</dc:title>
</cp:coreProperties>
</file>