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V kurz zimní - kód  RTX10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itelný předmět s kreditem pro II. roč. magisterského studia FTZ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ód předmětu - RTX10Z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odmínkou účasti na zimním kurzu sjezdového lyžování a snowboardingu je zvládnutí základních lyžařských dovedností, jízda na vlek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lyžařské kurzy pro zájemce o běžky a lyžařskou turistiku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urzy pro slabší i pro zdatné lyžaře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 přihlášení skupin studentů na jednotlivé kurzy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urzů - leden až březen 2020 dle výběru (termíny budou KTV vypsány v říjnu 2019 - přihlášky na jednotlivé kurzy na KTV od začátku zimního semestr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lň kurzu: výběr z: </w:t>
        <w:br/>
        <w:t xml:space="preserve">               - </w:t>
      </w:r>
      <w:r>
        <w:rPr>
          <w:b/>
          <w:i/>
          <w:sz w:val="28"/>
          <w:szCs w:val="28"/>
        </w:rPr>
        <w:t>sjezdové lyžování,</w:t>
        <w:br/>
        <w:t xml:space="preserve">              -  snowboard,</w:t>
        <w:br/>
        <w:t xml:space="preserve">              -  běžecké lyžování</w:t>
        <w:br/>
        <w:t xml:space="preserve">             - (nebo jejich kombinace)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kurzu - 1 týden pobytu na horách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okality: české hory - Krkonoše, Jizerské hory,</w:t>
        <w:br/>
        <w:t xml:space="preserve">               zahraniční kurzy - atraktivní alpská střediska ve Francii, </w:t>
        <w:br/>
        <w:t xml:space="preserve">               Rakousku, Itálii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 kurzů - KTV ČZ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o kurzech na </w:t>
      </w:r>
      <w:hyperlink r:id="rId2">
        <w:r>
          <w:rPr>
            <w:rStyle w:val="InternetLink"/>
            <w:b/>
            <w:sz w:val="28"/>
            <w:szCs w:val="28"/>
          </w:rPr>
          <w:t>www.ktv.czu.cz</w:t>
        </w:r>
      </w:hyperlink>
      <w:r>
        <w:rPr>
          <w:b/>
          <w:sz w:val="28"/>
          <w:szCs w:val="28"/>
        </w:rPr>
        <w:t xml:space="preserve">  nebo </w:t>
        <w:br/>
        <w:t xml:space="preserve">                                         </w:t>
      </w:r>
      <w:r>
        <w:rPr>
          <w:b/>
          <w:color w:val="0070C0"/>
          <w:sz w:val="28"/>
          <w:szCs w:val="28"/>
          <w:u w:val="single"/>
        </w:rPr>
        <w:t>facebook.com/sportovnikurzyCZU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řihlášky do konkrétních kurzů od října 2019 na KTV</w:t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v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3:00Z</dcterms:created>
  <dc:creator>vavrla</dc:creator>
  <dc:description/>
  <cp:keywords/>
  <dc:language>en-US</dc:language>
  <cp:lastModifiedBy>Vavrla Dušan</cp:lastModifiedBy>
  <dcterms:modified xsi:type="dcterms:W3CDTF">2019-02-28T13:18:00Z</dcterms:modified>
  <cp:revision>6</cp:revision>
  <dc:subject/>
  <dc:title>Zimní TV kurz - kód  RTT03Z</dc:title>
</cp:coreProperties>
</file>