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Žádost o zahájení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habilitačního řízení</w:t>
      </w: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v oboru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Tropické zemědělství a ekologi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sz w:val="28"/>
        </w:rPr>
        <w:t>na Fakultě</w:t>
      </w: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 tropického zemědělství České zemědělské univerzity v Praz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Jméno, příjmení a titu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4"/>
              </w:rPr>
              <w:t>(popříp. rodné příjmení)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4"/>
              </w:rPr>
              <w:t>Datum a místo narození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Cs w:val="24"/>
              </w:rPr>
              <w:t>Telefon, e-mail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Pracoviště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pacing w:val="-7"/>
          <w:szCs w:val="24"/>
        </w:rPr>
      </w:pPr>
      <w:r>
        <w:rPr>
          <w:rFonts w:cs="Calibri" w:ascii="Calibri" w:hAnsi="Calibri"/>
          <w:color w:val="000000"/>
          <w:spacing w:val="-7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-7"/>
          <w:szCs w:val="24"/>
        </w:rPr>
      </w:pPr>
      <w:r>
        <w:rPr>
          <w:rFonts w:cs="Calibri" w:ascii="Calibri" w:hAnsi="Calibri"/>
          <w:color w:val="000000"/>
          <w:spacing w:val="-7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Cs w:val="22"/>
          <w:u w:val="single"/>
        </w:rPr>
        <w:t>Povinné přílohy, které se přikládají elektronick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ý životopis + jedna vytištěná kopie s datem vyhotovení a podpisem uchaze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lněnou tabulku kritérií dle </w:t>
      </w:r>
      <w:r>
        <w:rPr>
          <w:rFonts w:cs="Calibri" w:ascii="Calibri" w:hAnsi="Calibri"/>
          <w:b/>
          <w:i/>
          <w:sz w:val="22"/>
          <w:szCs w:val="22"/>
        </w:rPr>
        <w:t>Pravidel habilitačního řízení nebo řízení ke jmenování profesorem České zemědělské univerzity v Praze ze dne 29. března 201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šech typů publikací a dalších výsledků</w:t>
      </w:r>
      <w:r>
        <w:rPr>
          <w:rFonts w:cs="Calibri" w:ascii="Calibri" w:hAnsi="Calibri"/>
          <w:sz w:val="22"/>
          <w:szCs w:val="22"/>
        </w:rPr>
        <w:t xml:space="preserve"> rozdělený dle kategorií kvantifikovaných kritérií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paráty publikací uvedených v seznamu prací uchazeč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Všechny relevantní doklady podporující a dosvědčující plnění kritéri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získání předchozích kvalifikací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tuzemských a zahraničních projektech (výpis z CEP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tuzemských a zahraničních patente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citací prací uchazeče dle databáze WOS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svědčující pedagogickou praxi v ČR i v zahraničí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vedených kvalifikačních prací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ěti nejvýznamnějších prac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oubor obsahující stručný odborný životopis, odborné zaměření a tabulku plnění kritérií</w:t>
      </w:r>
      <w:r>
        <w:rPr>
          <w:rFonts w:cs="Calibri" w:ascii="Calibri" w:hAnsi="Calibri"/>
          <w:sz w:val="22"/>
          <w:szCs w:val="22"/>
        </w:rPr>
        <w:t xml:space="preserve"> – max. 4 str. A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96"/>
        <w:gridCol w:w="1031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Datum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Podp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</wp:posOffset>
              </wp:positionH>
              <wp:positionV relativeFrom="paragraph">
                <wp:posOffset>1369060</wp:posOffset>
              </wp:positionV>
              <wp:extent cx="5829300" cy="0"/>
              <wp:effectExtent l="0" t="12700" r="0" b="12700"/>
              <wp:wrapNone/>
              <wp:docPr id="1" name="Přímá spojnic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5pt,107.8pt" to="526.5pt,107.8pt" ID="Přímá spojnice 20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-70485</wp:posOffset>
              </wp:positionV>
              <wp:extent cx="6372225" cy="0"/>
              <wp:effectExtent l="0" t="3175" r="0" b="3175"/>
              <wp:wrapNone/>
              <wp:docPr id="2" name="Přímá spojnic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26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-5.55pt" to="490.85pt,-5.55pt" ID="Přímá spojnice 21" stroked="t" o:allowincell="f" style="position:absolute">
              <v:stroke color="#f262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Fakulta tropického zemědělství, </w:t>
    </w:r>
    <w:hyperlink r:id="rId1">
      <w:r>
        <w:rPr>
          <w:rStyle w:val="InternetLink"/>
          <w:rFonts w:cs="Calibri" w:ascii="Calibri" w:hAnsi="Calibri"/>
        </w:rPr>
        <w:t>www.ftz.czu.cz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F158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z.cz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5:00Z</dcterms:created>
  <dc:creator>uzivatel</dc:creator>
  <dc:description/>
  <cp:keywords/>
  <dc:language>en-US</dc:language>
  <cp:lastModifiedBy>Leuner Olga</cp:lastModifiedBy>
  <dcterms:modified xsi:type="dcterms:W3CDTF">2019-07-03T08:37:00Z</dcterms:modified>
  <cp:revision>5</cp:revision>
  <dc:subject/>
  <dc:title/>
</cp:coreProperties>
</file>