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Žádost o zahájení řízení pro </w:t>
      </w:r>
      <w:r>
        <w:rPr>
          <w:rFonts w:cs="Calibri" w:ascii="Calibri" w:hAnsi="Calibri"/>
          <w:b/>
          <w:color w:val="000000"/>
          <w:spacing w:val="-6"/>
          <w:sz w:val="28"/>
          <w:szCs w:val="24"/>
        </w:rPr>
        <w:t>jmenování profesorem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v oboru </w:t>
      </w:r>
      <w:r>
        <w:rPr>
          <w:rFonts w:cs="Calibri" w:ascii="Calibri" w:hAnsi="Calibri"/>
          <w:b/>
          <w:color w:val="000000"/>
          <w:spacing w:val="-6"/>
          <w:sz w:val="28"/>
          <w:szCs w:val="24"/>
        </w:rPr>
        <w:t>Tropické zemědělství a ekologie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sz w:val="28"/>
        </w:rPr>
        <w:t>na Fakultě</w:t>
      </w:r>
      <w:r>
        <w:rPr>
          <w:rFonts w:cs="Calibri" w:ascii="Calibri" w:hAnsi="Calibri"/>
          <w:color w:val="000000"/>
          <w:spacing w:val="-6"/>
          <w:sz w:val="28"/>
          <w:szCs w:val="24"/>
        </w:rPr>
        <w:t xml:space="preserve"> tropického zemědělství České zemědělské univerzity v Praze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/>
        <w:jc w:val="center"/>
        <w:rPr>
          <w:rFonts w:ascii="Calibri" w:hAnsi="Calibri" w:cs="Calibri"/>
          <w:color w:val="000000"/>
          <w:spacing w:val="-6"/>
          <w:sz w:val="28"/>
          <w:szCs w:val="24"/>
        </w:rPr>
      </w:pPr>
      <w:r>
        <w:rPr>
          <w:rFonts w:cs="Calibri" w:ascii="Calibri" w:hAnsi="Calibri"/>
          <w:color w:val="000000"/>
          <w:spacing w:val="-6"/>
          <w:sz w:val="28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Cs w:val="24"/>
              </w:rPr>
              <w:t>Jméno, příjmení a titul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 w:val="20"/>
                <w:szCs w:val="24"/>
              </w:rPr>
              <w:t>(popříp. rodné příjmení)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0"/>
                <w:szCs w:val="24"/>
              </w:rPr>
              <w:t>Datum a místo narození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5"/>
                <w:szCs w:val="24"/>
              </w:rPr>
              <w:t>Telefon, e-mail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pacing w:val="-7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7"/>
                <w:szCs w:val="24"/>
              </w:rPr>
              <w:t>Pracoviště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00"/>
                <w:spacing w:val="-10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-1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pacing w:val="-7"/>
          <w:szCs w:val="24"/>
        </w:rPr>
      </w:pPr>
      <w:r>
        <w:rPr>
          <w:rFonts w:cs="Calibri" w:ascii="Calibri" w:hAnsi="Calibri"/>
          <w:color w:val="000000"/>
          <w:spacing w:val="-7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  <w:t>Povinné příloh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ginály doporučujících dopisů od dvou profesorů</w:t>
      </w:r>
      <w:r>
        <w:rPr>
          <w:rFonts w:cs="Calibri" w:ascii="Calibri" w:hAnsi="Calibri"/>
          <w:sz w:val="22"/>
          <w:szCs w:val="22"/>
        </w:rPr>
        <w:t xml:space="preserve"> téhož nebo příbuzného oboru, pokud možno z různých zemí. Dopisy musí být podepsané s datem vyhotovení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orný životopis s datem vyhotovení a podpisem uchazeč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Doklady osvědčující pedagogickou prax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plněná kvantifikační kritéri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eznam publikací a dalších výsledků</w:t>
      </w:r>
      <w:r>
        <w:rPr>
          <w:rFonts w:cs="Calibri" w:ascii="Calibri" w:hAnsi="Calibri"/>
          <w:sz w:val="22"/>
          <w:szCs w:val="22"/>
        </w:rPr>
        <w:t xml:space="preserve"> (rozdělený dle kategorií kvantifikovaných kritérií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eznam citací prací uchazeče dle databáze WOS</w:t>
      </w:r>
      <w:r>
        <w:rPr>
          <w:rFonts w:cs="Calibri" w:ascii="Calibri" w:hAnsi="Calibri"/>
          <w:sz w:val="22"/>
          <w:szCs w:val="22"/>
        </w:rPr>
        <w:t xml:space="preserve"> (případně dle SCOPUS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Všechny relevantní doklady podporující a dosvědčující plnění kritéri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svědčující pedagogickou praxi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získání předchozích kvalifikací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absolvovaných PhD studentec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absolvovaných stážíc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projektech (výpis z CEP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 členství v oborových a vědeckých radách, vědeckých společnostech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osvědčující pozici experta mezinárodních organizací, zvané přednášky na konferencích, člena redakčních rad odborných/mezinárodních časopisů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znam pěti nejvýznamnějších prac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paráty publikací uvedených v seznamu prací uchazeč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oubor obsahující stručný odborný životopis, odborné zaměření a tabulku plnění kritérií</w:t>
      </w:r>
      <w:r>
        <w:rPr>
          <w:rFonts w:cs="Calibri" w:ascii="Calibri" w:hAnsi="Calibri"/>
          <w:sz w:val="22"/>
          <w:szCs w:val="22"/>
        </w:rPr>
        <w:t xml:space="preserve"> – max. 4 str. A4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 3, 4, 5, 6, 7, 8, 9, 10 se přikládají elektronick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096"/>
        <w:gridCol w:w="1031"/>
        <w:gridCol w:w="3118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  <w:t>Datum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  <w:t>Podp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pacing w:val="3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3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7885</wp:posOffset>
              </wp:positionH>
              <wp:positionV relativeFrom="paragraph">
                <wp:posOffset>1369060</wp:posOffset>
              </wp:positionV>
              <wp:extent cx="5829300" cy="0"/>
              <wp:effectExtent l="0" t="12700" r="0" b="12700"/>
              <wp:wrapNone/>
              <wp:docPr id="1" name="Přímá spojnic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55pt,107.8pt" to="526.5pt,107.8pt" ID="Přímá spojnice 20" stroked="t" o:allowincell="f" style="position:absolute">
              <v:stroke color="#f15622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-70485</wp:posOffset>
              </wp:positionV>
              <wp:extent cx="6372225" cy="0"/>
              <wp:effectExtent l="0" t="3175" r="0" b="3175"/>
              <wp:wrapNone/>
              <wp:docPr id="2" name="Přímá spojnic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262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5pt,-5.55pt" to="490.85pt,-5.55pt" ID="Přímá spojnice 21" stroked="t" o:allowincell="f" style="position:absolute">
              <v:stroke color="#f26233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Fakulta tropického zemědělství, </w:t>
    </w:r>
    <w:hyperlink r:id="rId1">
      <w:r>
        <w:rPr>
          <w:rStyle w:val="InternetLink"/>
          <w:rFonts w:cs="Calibri" w:ascii="Calibri" w:hAnsi="Calibri"/>
        </w:rPr>
        <w:t>www.ftz.czu.cz</w:t>
      </w:r>
    </w:hyperlink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F158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tz.cz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7:00Z</dcterms:created>
  <dc:creator>uzivatel</dc:creator>
  <dc:description/>
  <cp:keywords/>
  <dc:language>en-US</dc:language>
  <cp:lastModifiedBy>Leuner Olga</cp:lastModifiedBy>
  <dcterms:modified xsi:type="dcterms:W3CDTF">2019-07-03T08:38:00Z</dcterms:modified>
  <cp:revision>5</cp:revision>
  <dc:subject/>
  <dc:title/>
</cp:coreProperties>
</file>