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mallCaps/>
          <w:sz w:val="36"/>
          <w:szCs w:val="36"/>
          <w:lang w:eastAsia="ar-SA"/>
        </w:rPr>
      </w:pPr>
      <w:r>
        <w:rPr>
          <w:rFonts w:cs="Calibri" w:ascii="Calibri" w:hAnsi="Calibri"/>
          <w:b/>
          <w:smallCaps/>
          <w:sz w:val="36"/>
          <w:szCs w:val="36"/>
          <w:lang w:eastAsia="ar-SA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both"/>
        <w:rPr>
          <w:b/>
          <w:b/>
          <w:lang w:eastAsia="cs-CZ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/>
          <w:b/>
          <w:smallCaps/>
          <w:sz w:val="36"/>
          <w:szCs w:val="36"/>
          <w:lang w:eastAsia="ar-SA"/>
        </w:rPr>
        <w:t>Fakulta tropického zemědělství se připojuje ke kampani Meatless Monday, každé pondělí bude bez masa</w:t>
      </w:r>
    </w:p>
    <w:p>
      <w:pPr>
        <w:pStyle w:val="Normal"/>
        <w:jc w:val="both"/>
        <w:rPr>
          <w:lang w:eastAsia="cs-CZ"/>
        </w:rPr>
      </w:pPr>
      <w:r>
        <w:rPr>
          <w:b/>
          <w:sz w:val="24"/>
          <w:szCs w:val="24"/>
          <w:lang w:eastAsia="cs-CZ"/>
        </w:rPr>
        <w:t>Praha, 28. listopadu 2018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– </w:t>
      </w:r>
      <w:r>
        <w:rPr>
          <w:rFonts w:eastAsia="Times New Roman" w:cs="Calibri"/>
          <w:b/>
          <w:bCs/>
          <w:iCs/>
          <w:color w:val="000000"/>
          <w:sz w:val="24"/>
          <w:szCs w:val="24"/>
          <w:lang w:eastAsia="cs-CZ"/>
        </w:rPr>
        <w:t>Jsme si vědomi toho, jak významný je vliv stravování na životní prostředí? Fakulta tropického zemědělství České zemědělské univerzity v Praze ano, a proto si minulý týden odhlasovala připojení ke globální kampani Meatless Monday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, co již delší dobu tušíme ve vztahu k nadužívání přírodních zdrojů a nadměrné spotřebě, potvrdila </w:t>
        <w:br/>
        <w:t xml:space="preserve">i nedávná studie publikovaná v časopise Nature. Studie konstatuje, že současný globální potravinový systém a strava založená na konzumaci masa a živočišných produktů je jednou z hlavních příčin klimatické změny, ztráty biodiverzity, kontaminace zdrojů pitné vody a změny ve využívání půdy. Studie doporučuje výrazně snížit konzumaci masa, o 75–90 % a ostatních živočišných produktů </w:t>
        <w:br/>
        <w:t>o 60 %. „</w:t>
      </w:r>
      <w:r>
        <w:rPr>
          <w:rFonts w:eastAsia="Calibri" w:cs="Calibri" w:ascii="Calibri" w:hAnsi="Calibri"/>
          <w:i/>
          <w:sz w:val="22"/>
          <w:szCs w:val="22"/>
        </w:rPr>
        <w:t>Současným životním stylem překračujeme hranice globálních ekosystémů, je tedy nejvyšší čas začít se učit být zodpovědným spotřebitelem a zamyslet se nad tím, co můžeme sami udělat proto, abychom zmírnili negativní dopady na životní prostředí</w:t>
      </w:r>
      <w:r>
        <w:rPr>
          <w:rFonts w:eastAsia="Calibri" w:cs="Calibri" w:ascii="Calibri" w:hAnsi="Calibri"/>
          <w:sz w:val="22"/>
          <w:szCs w:val="22"/>
        </w:rPr>
        <w:t>,” říká děkan Fakulty tropického zemědělství docent Jan Banout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Živočišná produkce je zásadní přispěvatel k celosvětové environmentální degradaci a klimatické změně. Navíc živočišný průmysl emituje obrovské množství skleníkových plynů, dokonce více než veškerá světová doprava dohromady. 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lední suchá léta v ČR nám ukázala, že klimatická změna není pojmem, který se nás netýká, ale že může i nám v ekonomicky vyspělé Evropě nepříjemně ovlivnit životy. „</w:t>
      </w:r>
      <w:r>
        <w:rPr>
          <w:rFonts w:eastAsia="Calibri" w:cs="Calibri" w:ascii="Calibri" w:hAnsi="Calibri"/>
          <w:i/>
          <w:sz w:val="22"/>
          <w:szCs w:val="22"/>
        </w:rPr>
        <w:t>A i to je jeden z důvodů, proč jsme se jako fakulta připojili k Meatless Monday a zaměstnanci se zavázali k tomu, že během pracovní doby nebudou konzumovat masné produkty,</w:t>
      </w:r>
      <w:r>
        <w:rPr>
          <w:rFonts w:eastAsia="Calibri" w:cs="Calibri" w:ascii="Calibri" w:hAnsi="Calibri"/>
          <w:sz w:val="22"/>
          <w:szCs w:val="22"/>
        </w:rPr>
        <w:t>” dodává doc. Banout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Změnit způsob našeho stravování a omezit konzumaci masa a masných výrobků je jedním </w:t>
        <w:br/>
        <w:t>z nejúčinnějších kroků, jak pozitivně ovlivnit běh věcí. Cílem celosvětové kampaně Meatless Monday (Pondělí bez masa) je upozornit na to, jak zásadní vliv má naše každodenní rozhodování o tom, co budeme a nebudeme konzumovat ve vztahu ke kvalitě a zachování životního prostředí  ve kterém žijeme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Fakulta tropického zemědělství</w:t>
      </w:r>
    </w:p>
    <w:p>
      <w:pPr>
        <w:pStyle w:val="Bezmeze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FTZ je v naší zemi ojedinělým pracovištěm s více než padesátiletou tradicí a zaměřením na problematiku zemědělství, rozvoje venkova a trvale udržitelného nakládáním s přírodními zdroji v tropických zemích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stodesetiletou tradici s nejmodernějšími technologiemi, progresivní vědou a výzkumem v oblasti zemědělství a lesnictví, ekologie a životního prostředí, technologií </w:t>
        <w:br/>
        <w:t xml:space="preserve">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 xml:space="preserve">V roce 2015 ČZU po druhé uspěla v soutěži Českých 100 nejlepších. V roce 2017 se umístila </w:t>
        <w:br/>
        <w:t>na sedmém místě z českých univerzit v prestižním mezinárodním žebříčku Times Higher Education.</w:t>
      </w:r>
    </w:p>
    <w:p>
      <w:pPr>
        <w:pStyle w:val="Bezmez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Kontakty pro novináře:</w:t>
        <w:tab/>
      </w:r>
    </w:p>
    <w:p>
      <w:pPr>
        <w:pStyle w:val="Normal"/>
        <w:tabs>
          <w:tab w:val="clear" w:pos="708"/>
          <w:tab w:val="left" w:pos="2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c. Jana Kašparová, tisková mluvčí ČZU, +420 703 182 901; </w:t>
      </w:r>
      <w:hyperlink r:id="rId2">
        <w:r>
          <w:rPr>
            <w:rStyle w:val="InternetLink"/>
            <w:sz w:val="20"/>
            <w:szCs w:val="20"/>
          </w:rPr>
          <w:t>kasparovaj@rektorat.czu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tiskove@czu.cz</w:t>
        </w:r>
      </w:hyperlink>
      <w:r>
        <w:rPr/>
        <w:br/>
      </w:r>
      <w:r>
        <w:rPr>
          <w:sz w:val="20"/>
          <w:szCs w:val="20"/>
        </w:rPr>
        <w:t xml:space="preserve">doc. Ing. Jan Banout, Ph.D., děkan FTZ, +420 224 384 186, </w:t>
      </w:r>
      <w:hyperlink r:id="rId4">
        <w:r>
          <w:rPr>
            <w:rStyle w:val="InternetLink"/>
          </w:rPr>
          <w:t>banout@ftz.czu.cz</w:t>
        </w:r>
      </w:hyperlink>
      <w:r>
        <w:rPr>
          <w:sz w:val="20"/>
          <w:szCs w:val="20"/>
        </w:rPr>
        <w:t xml:space="preserve"> </w:t>
        <w:br/>
        <w:t xml:space="preserve">Ing. Jan Staš, referent PR Fakulty tropického zemědělství, +420 737 195 400, </w:t>
      </w:r>
      <w:hyperlink r:id="rId5">
        <w:r>
          <w:rPr>
            <w:rStyle w:val="InternetLink"/>
            <w:sz w:val="20"/>
            <w:szCs w:val="20"/>
          </w:rPr>
          <w:t>stas@ftz.czu.cz</w:t>
        </w:r>
      </w:hyperlink>
      <w:r>
        <w:rPr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2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before="0" w:after="160"/>
        <w:rPr/>
      </w:pPr>
      <w:r>
        <w:rPr/>
        <w:t>Fakulta tropického zemědělství se připojuje ke kampani Meatless Monday, každé pondělí bude bez masa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708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Univerzita plná živo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vaj@rektorat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mailto:banout@ftz.czu.cz" TargetMode="External"/><Relationship Id="rId5" Type="http://schemas.openxmlformats.org/officeDocument/2006/relationships/hyperlink" Target="mailto:stas@ftz.czu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2:00Z</dcterms:created>
  <dc:creator>Kašparová Jana</dc:creator>
  <dc:description/>
  <cp:keywords/>
  <dc:language>en-US</dc:language>
  <cp:lastModifiedBy>Kašparová Jana</cp:lastModifiedBy>
  <dcterms:modified xsi:type="dcterms:W3CDTF">2018-11-28T09:34:00Z</dcterms:modified>
  <cp:revision>17</cp:revision>
  <dc:subject/>
  <dc:title/>
</cp:coreProperties>
</file>